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деятельности МКОУ «Хтунская начальная общеобразовательная школ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 самообследования за 2022 – 2023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2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 сведения об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лицензии (орган, выдавший лицензию; номер лиценз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, науки и молодежной политики РД, №7566 от 16 апреля 2014г, 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5Л01   0001925</w:t>
            </w:r>
            <w:r>
              <w:rPr>
                <w:sz w:val="28"/>
              </w:rPr>
              <w:t xml:space="preserve"> , бессроч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, №6146 Серия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05А01 00010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от 05 мая 2015г до05 мая 2027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каждой реализуемой общеобразовательной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/10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углубленного изучения отдельных 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 по программам профи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чел./ 0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ые результат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за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успеваем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успевающих на «4» и «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/ 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/ 8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 10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едагоги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/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, которым по результатам аттестации присвоена квалификационная категория, из 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молодых специа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/ 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/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7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/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/ 100 %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управленческих кадров, прошедших повышение квалификации для работы по ФГОС (в общей  численности педагогических и управленческих кадров)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/ 10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 фонда, состоящих на учете, в расчете на одного обучающего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3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4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/доля обучающихся, которым обеспечена 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ь пользоваться широкополосным Интернетом (не менее 2 Мб/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/10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43:00Z</dcterms:created>
  <dc:creator>OlgaOkaneva</dc:creator>
  <dc:description/>
  <dc:language>en-US</dc:language>
  <cp:lastModifiedBy>111</cp:lastModifiedBy>
  <cp:lastPrinted>2013-11-18T17:42:00Z</cp:lastPrinted>
  <dcterms:modified xsi:type="dcterms:W3CDTF">2023-08-17T17:43:00Z</dcterms:modified>
  <cp:revision>2</cp:revision>
  <dc:subject/>
  <dc:title/>
</cp:coreProperties>
</file>