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ОУ «Хтунская НОШ»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ВагабоваХ.Б.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 №____ от _______________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</w:p>
    <w:p>
      <w:pPr>
        <w:pStyle w:val="Style18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Хтунская НОШ»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2. Учебный план </w:t>
      </w:r>
      <w:r>
        <w:rPr>
          <w:rFonts w:cs="Times New Roman" w:ascii="Times New Roman" w:hAnsi="Times New Roman"/>
          <w:sz w:val="28"/>
          <w:szCs w:val="28"/>
        </w:rPr>
        <w:t>МКОУ «Хтунская Н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реализующий основные общеобразовательные программы начального общего, образования формирован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 образования» (далее - ФКГОС)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шестидневной учебной недел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703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(в феврале)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 45 ми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Хтунская НОШ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/2023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Хтунская НОШ» начинается 01.09.2022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осуществляется деление классов на две группы, так как нет наполняемости классов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25 и более человек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Хтунская Н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использования при реализации образовательных программ выбирае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1 час в неделю 2-4 классов отведено «Литературному чтению», 1 час в неделю 1-4 классов- на «Родной язык», 1 час 1 класс на «Родную речь»,1 час в неделю 1-4 классов на «Математику» и 1 час 2-4 классов на «Окружающий мир»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тунская НОШ» на 2022-2023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"/>
        <w:gridCol w:w="19"/>
        <w:gridCol w:w="3174"/>
        <w:gridCol w:w="850"/>
        <w:gridCol w:w="709"/>
        <w:gridCol w:w="709"/>
        <w:gridCol w:w="850"/>
        <w:gridCol w:w="959"/>
      </w:tblGrid>
      <w:tr>
        <w:trPr>
          <w:trHeight w:val="469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(лезгин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720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</w:tr>
      <w:tr>
        <w:trPr>
          <w:trHeight w:val="232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кружки по направлению внеурочной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3:53:00Z</dcterms:created>
  <dc:creator>1</dc:creator>
  <dc:description/>
  <dc:language>en-US</dc:language>
  <cp:lastModifiedBy>111</cp:lastModifiedBy>
  <cp:lastPrinted>2022-01-26T18:57:00Z</cp:lastPrinted>
  <dcterms:modified xsi:type="dcterms:W3CDTF">2023-04-30T03:53:00Z</dcterms:modified>
  <cp:revision>2</cp:revision>
  <dc:subject/>
  <dc:title/>
</cp:coreProperties>
</file>